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746125" cy="6946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DO DE MATO GROSSO</w:t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RETARIA DE ESTADO DE FAZENDA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SECRETARIA ADJUNTA DA RECEITA PÚBLICA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SUPERINTENDÊNCIA DE INFORMAÇÕES DO ICMS</w:t>
      </w:r>
    </w:p>
    <w:p>
      <w:pPr>
        <w:pStyle w:val="Heading8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GERÊNCIA DE NOTA FISCAL DE SAÍD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VISO - CREDENCIAMENTO DE OFÍCIO NA NFC-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formamos que conforme estabelece o Art.198-G-1, § 2º, inciso II, alínea “b” do RICMS, as</w:t>
      </w:r>
      <w:r>
        <w:rPr>
          <w:b/>
          <w:bCs/>
        </w:rPr>
        <w:t xml:space="preserve"> empresas que se enquadram na referida regra serão credenciadas como emissoras de </w:t>
      </w:r>
      <w:r>
        <w:rPr>
          <w:rFonts w:cs="Arial"/>
          <w:b/>
        </w:rPr>
        <w:t>Nota Fiscal de Consumidor Eletrônica – NFC-e, modelo 65,</w:t>
      </w:r>
      <w:r>
        <w:rPr>
          <w:b/>
          <w:bCs/>
        </w:rPr>
        <w:t xml:space="preserve"> a partir de 01/07/2014, pelo critério “Faturamento”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lique aqui para consultar a lista dos contribuintes a serem credenciados.</w:t>
        </w:r>
      </w:hyperlink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Art. 198-G-1</w:t>
      </w:r>
      <w:r>
        <w:rPr>
          <w:rFonts w:cs="Arial"/>
          <w:i/>
          <w:sz w:val="20"/>
          <w:szCs w:val="20"/>
        </w:rPr>
        <w:t xml:space="preserve"> Independentemente do enquadramento em CNAE ou condição fixada em portaria editada nos termos dos §§ 4° a 6° do artigo 198-G, são obrigados a emitir a NFC-e nas hipóteses e em substituição aos documentos previstos no </w:t>
      </w:r>
      <w:r>
        <w:rPr>
          <w:rFonts w:cs="Arial"/>
          <w:i/>
          <w:iCs/>
          <w:sz w:val="20"/>
          <w:szCs w:val="20"/>
        </w:rPr>
        <w:t xml:space="preserve">caput </w:t>
      </w:r>
      <w:r>
        <w:rPr>
          <w:rFonts w:cs="Arial"/>
          <w:i/>
          <w:sz w:val="20"/>
          <w:szCs w:val="20"/>
        </w:rPr>
        <w:t xml:space="preserve">do referido artigo 198-G, a partir das datas fixadas ou da ocorrência de evento indicado, os contribuintes enquadrados nas disposições deste artigo. </w:t>
      </w:r>
      <w:r>
        <w:rPr>
          <w:rFonts w:cs="Arial"/>
          <w:i/>
          <w:iCs/>
          <w:sz w:val="20"/>
          <w:szCs w:val="20"/>
        </w:rPr>
        <w:t>(efeitos a partir de 1° de outubro de 2013)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...)</w:t>
      </w:r>
    </w:p>
    <w:p>
      <w:pPr>
        <w:pStyle w:val="Normal"/>
        <w:ind w:left="567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 2° Ressalvado o disposto nos incisos do § 3° deste artigo, o uso da NFC-e será obrigatório:</w:t>
      </w:r>
    </w:p>
    <w:p>
      <w:pPr>
        <w:pStyle w:val="Normal"/>
        <w:ind w:left="567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...)</w:t>
      </w:r>
    </w:p>
    <w:p>
      <w:pPr>
        <w:pStyle w:val="Normal"/>
        <w:ind w:left="567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II – a partir de 1° de julho de 2014:</w:t>
      </w:r>
    </w:p>
    <w:p>
      <w:pPr>
        <w:pStyle w:val="Normal"/>
        <w:ind w:left="567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(...) 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) para os estabelecimentos que, no exercício financeiro de 2013, auferirem faturamento superior a R$ 2.520.000,00 (dois milhões, quinhentos e vinte mil reais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Os §§ 4º e 5º do citado artigo estabelecem o critério utilizado para fins de credenciamento por faturamento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Calibri" w:hAnsi="Calibri"/>
          <w:i/>
          <w:sz w:val="20"/>
          <w:szCs w:val="20"/>
        </w:rPr>
        <w:t xml:space="preserve">§ 4° Para fins da definição da obrigatoriedade prevista na alínea </w:t>
      </w:r>
      <w:r>
        <w:rPr>
          <w:rFonts w:cs="Arial" w:ascii="Calibri" w:hAnsi="Calibri"/>
          <w:i/>
          <w:iCs/>
          <w:sz w:val="20"/>
          <w:szCs w:val="20"/>
        </w:rPr>
        <w:t>b</w:t>
      </w:r>
      <w:r>
        <w:rPr>
          <w:rFonts w:cs="Arial" w:ascii="Calibri" w:hAnsi="Calibri"/>
          <w:i/>
          <w:sz w:val="20"/>
          <w:szCs w:val="20"/>
        </w:rPr>
        <w:t xml:space="preserve"> do inciso II do § 2° deste artigo, será observado o que segue:</w:t>
      </w:r>
    </w:p>
    <w:p>
      <w:pPr>
        <w:pStyle w:val="NormalWeb"/>
        <w:spacing w:before="0" w:after="0"/>
        <w:ind w:left="567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I – quando houver mais de um estabelecimento pertencente ao mesmo titular, localizado no território deste Estado, será considerada a soma do faturamento de todos os estabelecimentos mato-grossenses do contribuinte;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Calibri" w:hAnsi="Calibri"/>
          <w:i/>
          <w:sz w:val="20"/>
          <w:szCs w:val="20"/>
        </w:rPr>
        <w:t xml:space="preserve">II – para o contribuinte que iniciou atividade em 2013, o valor previsto na alínea </w:t>
      </w:r>
      <w:r>
        <w:rPr>
          <w:rFonts w:cs="Arial" w:ascii="Calibri" w:hAnsi="Calibri"/>
          <w:i/>
          <w:iCs/>
          <w:sz w:val="20"/>
          <w:szCs w:val="20"/>
        </w:rPr>
        <w:t>b</w:t>
      </w:r>
      <w:r>
        <w:rPr>
          <w:rFonts w:cs="Arial" w:ascii="Calibri" w:hAnsi="Calibri"/>
          <w:i/>
          <w:sz w:val="20"/>
          <w:szCs w:val="20"/>
        </w:rPr>
        <w:t xml:space="preserve"> do inciso II do § 2° deste artigo será reduzido, proporcionalmente, ao número de meses-calendário, correspondentes ao período de atividade no referido exercíci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Web"/>
        <w:spacing w:before="0" w:after="0"/>
        <w:ind w:left="567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Web"/>
        <w:spacing w:before="0" w:after="0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§ 5° A redução do faturamento em ano civil posterior não desobriga o contribuinte do uso da NFC-e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O credenciamento será realizado de ofício pela SEFAZ, não havendo necessidade de solicitação pelo contribuinte</w:t>
      </w:r>
      <w:r>
        <w:rPr>
          <w:iCs/>
          <w:u w:val="single"/>
        </w:rPr>
        <w:t>.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Alertamos que após o credenciamento, passará a ser vedado o uso de Nota Fiscal de Venda a Consumidor, Modelo 2, bem como o uso de Equipamento emissor de Cupom Fiscal – ECF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Caso necessite de mais tempo para se preparar além da data fixada, o contribuinte deverá providenciar o envio de </w:t>
      </w:r>
      <w:r>
        <w:rPr>
          <w:rFonts w:cs="Arial"/>
          <w:color w:val="000000"/>
        </w:rPr>
        <w:t xml:space="preserve">requerimento à Gerência de Nota Fiscal de Saída – GNFS/SUIC, solicitando a postergação do termo de início da obrigatoriedade de uso da NFC-e. A partir dessa providência, será prorrogado o uso da NFC-e até </w:t>
      </w:r>
      <w:r>
        <w:rPr>
          <w:rFonts w:cs="Arial"/>
          <w:b/>
          <w:color w:val="000000"/>
          <w:u w:val="single"/>
        </w:rPr>
        <w:t>31 de outubro de 2014</w:t>
      </w:r>
      <w:r>
        <w:rPr>
          <w:rFonts w:cs="Arial"/>
          <w:color w:val="000000"/>
        </w:rPr>
        <w:t>, ressaltando-se que a partir de 01/11/2014 nenhum contribuinte do Estado poderá emitir Cupom Fiscal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 pedido deve ser encaminhado </w:t>
      </w:r>
      <w:r>
        <w:rPr>
          <w:rFonts w:cs="Arial"/>
          <w:color w:val="000000"/>
        </w:rPr>
        <w:t xml:space="preserve">até o dia </w:t>
      </w:r>
      <w:r>
        <w:rPr>
          <w:rFonts w:cs="Arial"/>
          <w:b/>
          <w:color w:val="000000"/>
          <w:u w:val="single"/>
        </w:rPr>
        <w:t>30/06/2014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através de processo eletrônico, utilizando modelo específico que estará disponível no Portal da SEFAZ a partir de maio/2014, denominado </w:t>
      </w:r>
      <w:r>
        <w:rPr>
          <w:rFonts w:cs="Arial"/>
          <w:b/>
          <w:i/>
        </w:rPr>
        <w:t>“PEDIDO DE POSTERGAÇÃO DO INÍCIO DA OBRIGATORIEDADE DE USO DA NFC-e”</w:t>
      </w:r>
      <w:r>
        <w:rPr>
          <w:rFonts w:cs="Arial"/>
          <w:i/>
        </w:rPr>
        <w:t>.</w:t>
      </w:r>
      <w:r>
        <w:rPr>
          <w:rFonts w:cs="Arial"/>
        </w:rPr>
        <w:t xml:space="preserve"> Caso a empresa não formalize o referido requerimento, o uso de ECF fica vedado a partir de 01/07/2014. Importante destacar que este requerimento é de uso restrito aos obrigados na NFC-e por “Faturamento” e, de preferência, deve ser enviado um único e-process por raiz de CNPJ, relacionando todas as IE do grupo (matriz e filiais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emEspaamento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 escopo da NFC-e abrange, exclusivamente, operações comerciais de venda de mercadoria a consumidor final (pessoa física ou jurídica, não contribuinte do ICMS), de forma presencial ou com entrega a domicílio, ocorridas no âmbito do Estado (operações internas), sem possibilidade de geração de crédito de ICMS ao adquirente. Deve ser utilizada em substituição à nota fiscal modelo 2 e Cupom Fiscal, e notas fiscais modelos 1/1A e 55 (NF-e) quando utilizadas na venda a varejo. A substituição da NF-e pela NFC-e na venda a varejo é facultativa, podendo ser usado um ou outro documento fiscal eletrônico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pesar do credenciamento de ofício na NFC-e, caso o contribuinte não realize esse tipo de operação, deverá continuar emitindo o documento fiscal válido correspondente às suas atividades.</w:t>
      </w:r>
    </w:p>
    <w:p>
      <w:pPr>
        <w:pStyle w:val="SemEspaamento"/>
        <w:spacing w:before="0" w:after="0"/>
        <w:jc w:val="both"/>
        <w:rPr>
          <w:rFonts w:ascii="Calibri" w:hAnsi="Calibri" w:cs="Calibri"/>
          <w:b/>
          <w:b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sz w:val="16"/>
          <w:szCs w:val="16"/>
          <w:highlight w:val="yellow"/>
          <w:u w:val="single"/>
        </w:rPr>
      </w:r>
    </w:p>
    <w:p>
      <w:pPr>
        <w:pStyle w:val="SemEspaamento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mos que a Federação das Associações Comerciais e Empresariais do Estado de Mato Grosso – FACMAT, através de convênio firmado com a SEFAZ/MT, disponibiliza programa emissor gratuito de NFC-e, que pode ser acessado no endereço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facmat.org.br/Default.aspx?el=UTILITARIO&amp;or=2641</w:t>
        </w:r>
      </w:hyperlink>
      <w:r>
        <w:rPr>
          <w:rFonts w:cs="Calibri" w:ascii="Calibri" w:hAnsi="Calibri"/>
          <w:sz w:val="22"/>
          <w:szCs w:val="22"/>
        </w:rPr>
        <w:t xml:space="preserve"> . O contribuinte poderá ainda desenvolver aplicativos próprios de conformidade com as orientações constantes na Nota Técnica NT 2013/005 versão 1.03, encontrada no endereço eletrônic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nfe.fazenda.gov.br/portal/listaConteudo.aspx?tipoConteudo=tW+YMyk/50s</w:t>
        </w:r>
      </w:hyperlink>
      <w:r>
        <w:rPr>
          <w:rFonts w:cs="Calibri" w:ascii="Calibri" w:hAnsi="Calibri"/>
          <w:sz w:val="22"/>
          <w:szCs w:val="22"/>
        </w:rPr>
        <w:t>= Salientamos também que não é necessário autorizar ou homologar qualquer equipamento ou software junto à SEFAZ para emitir a NFC-e.</w:t>
      </w:r>
    </w:p>
    <w:p>
      <w:pPr>
        <w:pStyle w:val="SemEspaamento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emEspaamento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menda-se a leitura dos artigos 198-G a 198-G-1 e demais do Regulamento do ICMS, bem como da Portaria Nº 077/2013-SEFAZ, que d</w:t>
      </w:r>
      <w:r>
        <w:rPr>
          <w:rFonts w:cs="Calibri" w:ascii="Calibri" w:hAnsi="Calibri"/>
          <w:bCs/>
          <w:sz w:val="22"/>
          <w:szCs w:val="22"/>
        </w:rPr>
        <w:t>ispõe sobre as condições, regras e procedimentos relativos a esse documento fiscal, ao correspondente Detalhe da Venda, bem como ao Documento Auxiliar NFC-e (DANFE-NFC-e).</w:t>
      </w:r>
    </w:p>
    <w:p>
      <w:pPr>
        <w:pStyle w:val="SemEspaamento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sclarecimentos adicionais sobre regras da legislação relacionadas à NFC-e podem ser obtidos no Plantão Fiscal: (65) 3617-2900, ou e-mail </w:t>
      </w:r>
      <w:hyperlink r:id="rId6">
        <w:r>
          <w:rPr>
            <w:rStyle w:val="InternetLink"/>
          </w:rPr>
          <w:t>nfce@sefaz.mt.gov.br</w:t>
        </w:r>
      </w:hyperlink>
      <w:r>
        <w:rPr/>
        <w:t xml:space="preserve">. Dúvidas sobre Funcionamento Técnico de Aplicação/Certificação Digital, encaminhar para Central de Serviço (todos os dias): (65) 3617-2340 ou e-mail </w:t>
      </w:r>
      <w:hyperlink r:id="rId7">
        <w:r>
          <w:rPr>
            <w:rStyle w:val="InternetLink"/>
          </w:rPr>
          <w:t>atendimento.ti@sefaz.mt.gov.br</w:t>
        </w:r>
      </w:hyperlink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GNFS/SUIC/SEFAZ, em</w:t>
      </w:r>
      <w:r>
        <w:rPr/>
        <w:t xml:space="preserve"> abril de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bCs/>
      <w:i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bCs/>
      <w:i/>
      <w:sz w:val="20"/>
      <w:szCs w:val="24"/>
    </w:rPr>
  </w:style>
  <w:style w:type="character" w:styleId="SubttuloChar">
    <w:name w:val="Subtítulo Char"/>
    <w:basedOn w:val="Fontepargpadro"/>
    <w:qFormat/>
    <w:rPr>
      <w:rFonts w:ascii="Tahoma" w:hAnsi="Tahoma" w:eastAsia="Times New Roman" w:cs="Times New Roman"/>
      <w:b/>
      <w:i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Tahoma" w:hAnsi="Tahoma" w:eastAsia="Times New Roman" w:cs="Tahoma"/>
      <w:b/>
      <w:i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faz.mt.gov.br/portal/nfce/arqDownloads/Lista_de_credenciados_na_NFC-e_em_01.07.2014_por_Faturamento_2(9_6_14).pdf" TargetMode="External"/><Relationship Id="rId4" Type="http://schemas.openxmlformats.org/officeDocument/2006/relationships/hyperlink" Target="http://www.facmat.org.br/Default.aspx?el=UTILITARIO&amp;or=2641" TargetMode="External"/><Relationship Id="rId5" Type="http://schemas.openxmlformats.org/officeDocument/2006/relationships/hyperlink" Target="http://www.nfe.fazenda.gov.br/portal/listaConteudo.aspx?tipoConteudo=tW+YMyk/50s" TargetMode="External"/><Relationship Id="rId6" Type="http://schemas.openxmlformats.org/officeDocument/2006/relationships/hyperlink" Target="mailto:nfce@sefaz.mt.gov.br" TargetMode="External"/><Relationship Id="rId7" Type="http://schemas.openxmlformats.org/officeDocument/2006/relationships/hyperlink" Target="mailto:atendimento.ti@sefaz.mt.gov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3:00Z</dcterms:created>
  <dc:creator>412094781</dc:creator>
  <dc:description/>
  <cp:keywords/>
  <dc:language>en-US</dc:language>
  <cp:lastModifiedBy>910158471</cp:lastModifiedBy>
  <dcterms:modified xsi:type="dcterms:W3CDTF">2014-06-11T15:00:00Z</dcterms:modified>
  <cp:revision>9</cp:revision>
  <dc:subject/>
  <dc:title/>
</cp:coreProperties>
</file>