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 DE OPÇÃO PARA REALIZAÇÃO DE OPERAÇÃO/PRESTAÇÃO COM DIFERIMENTO DO ICM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nexo I da Portaria nº 079/2000-SEFAZ e Decreto nº 1.297/2022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545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CONTRIBUINTE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. ESTADU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NPJ (para pessoa jurídica)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NICÍPIO/DISTRI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E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701"/>
        <w:gridCol w:w="3757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REPRESENTANTE LEGAL OU DO PRODUTOR PRIMÁRIO: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DECLARAN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 NA EMPRESA (REPRES. LEGAL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NICÍPIO/DISTRITO: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E: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E C L A R A Ç Ã 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 contribuinte acima nominado, por seu representante identificado, declara sob as penas da lei que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 xml:space="preserve">1. efetuará as operações/prestações abaixo assinaladas, para as quais o RICMS/2014 faculta o diferimento do imposto </w:t>
            </w:r>
            <w:r>
              <w:rPr>
                <w:rFonts w:cs="Arial" w:ascii="Calibri" w:hAnsi="Calibri"/>
                <w:i/>
                <w:iCs/>
                <w:color w:val="000000"/>
              </w:rPr>
              <w:t>(assinalar o artigo do Anexo VII do RICMS/2014 correspondente)</w:t>
            </w:r>
            <w:r>
              <w:rPr>
                <w:rFonts w:cs="Arial" w:ascii="Calibri" w:hAnsi="Calibri"/>
                <w:color w:val="000000"/>
              </w:rPr>
              <w:t xml:space="preserve"> com fruição do aludido benefício;</w:t>
            </w:r>
          </w:p>
          <w:p>
            <w:pPr>
              <w:pStyle w:val="Corpodetexto2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>(   ) art. 1°       (   ) art. 3°       (   ) art. 4°       (   ) art. 5°       (   ) art. 6°       (   ) art. 7°       (   ) art. 9°       (   ) art. 10     (   ) art. 11     (   ) art. 12      (   ) art. 13      (   ) art. 14      (   ) art. 17     (   ) art. 22      (   ) art. 22-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* </w:t>
            </w:r>
            <w:r>
              <w:rPr>
                <w:rFonts w:cs="Arial" w:ascii="Calibri" w:hAnsi="Calibri"/>
                <w:i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2. está ciente que somente poderá alterar a presente opção até o último dia do mês de novembro de cada ano </w:t>
            </w:r>
            <w:r>
              <w:rPr>
                <w:rFonts w:cs="Arial" w:ascii="Calibri" w:hAnsi="Calibri"/>
                <w:b/>
                <w:i/>
                <w:color w:val="000000"/>
              </w:rPr>
              <w:t>(Nova redação dada pela Port. 95/15</w:t>
            </w:r>
            <w:r>
              <w:rPr>
                <w:rFonts w:cs="Arial" w:ascii="Calibri" w:hAnsi="Calibri"/>
                <w:color w:val="000000"/>
              </w:rPr>
              <w:t>)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3. está ciente que está obrigado a observar o mesmo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4. renuncia ao aproveitamento de quaisquer créditos;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. aceita, como base de cálculo das aludidas operações/prestações, os valores fixados em listas de preços mínimos, divulgados pela Secretaria de Estado de Fazenda, quando houver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6. </w:t>
            </w:r>
            <w:r>
              <w:rPr>
                <w:rFonts w:eastAsia="Symbol" w:cs="Symbol" w:ascii="Symbol" w:hAnsi="Symbol"/>
              </w:rPr>
              <w:t></w:t>
            </w:r>
            <w:r>
              <w:rPr>
                <w:rFonts w:cs="Arial" w:ascii="Calibri" w:hAnsi="Calibri"/>
              </w:rPr>
              <w:t xml:space="preserve"> não possui outro(s) imóvel(is) no território mato-grossense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7. </w:t>
            </w:r>
            <w:r>
              <w:rPr>
                <w:rFonts w:eastAsia="Symbol" w:cs="Symbol" w:ascii="Symbol" w:hAnsi="Symbol"/>
              </w:rPr>
              <w:t></w:t>
            </w:r>
            <w:r>
              <w:rPr>
                <w:rFonts w:cs="Arial" w:ascii="Calibri" w:hAnsi="Calibri"/>
              </w:rPr>
              <w:t xml:space="preserve"> possui outro(s) imóvel(is) no território mato-grossense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Inscrições estaduais: 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31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, _____ de _____________________ de 20 __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Contribuinte ou representante legal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60655</wp:posOffset>
                </wp:positionV>
                <wp:extent cx="652526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510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ME, MATRÍCULA E ASSINATURA DO SERVIDO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RIMBO DA AGÊNCIA FAZENDÁ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63.3pt;mso-wrap-distance-left:7.05pt;mso-wrap-distance-right:7.05pt;mso-wrap-distance-top:0pt;mso-wrap-distance-bottom:0pt;margin-top:12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510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, MATRÍCULA E ASSINATURA DO SERVIDO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IMBO DA AGÊNCIA FAZEND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Corpodetex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 DE OPÇÃO PARA TRIBUTAÇÃO DE OPERAÇÃO/PRESTAÇÃO (COM PREVISÃO DE DIFERIMENTO DO IMPOSTO) E APROVEITAMENTO DE CRÉDI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nexo II da Portaria nº 079/2000-SEFAZ e Decreto nº 1.297/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5600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CONTRIBUINTE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. ESTADU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NPJ (para pessoa jurídica)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NICÍPIO/DISTRI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E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701"/>
        <w:gridCol w:w="3899"/>
      </w:tblGrid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REPRESENTANTE LEGAL OU DO PRODUTOR PRIMÁRIO: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DECLARAN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 NA EMPRESA 9REP. LEGAL)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NICÍPIO/DISTRITO: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E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E C L A R A Ç Ã O</w:t>
            </w:r>
          </w:p>
        </w:tc>
      </w:tr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contribuinte acima nominado, por seu representante identificado, declara sob as penas da lei que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efetuará as operações/prestações abaixo assinaladas, para as quais o RICMS/2014 faculta o diferimento com tributação do ICMS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assinalar o artigo do Anexo VII do RICMS/2014 correspondent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   ) art. 1°       (   ) art. 3°        (   ) art. 4°        (   ) art. 5°        (   ) art. 6°        (   ) art. 7°       (   ) art. 9°       (   ) art. 10   (   ) art. 11     (   ) art. 12      (   ) art. 13      (   ) art. 14      (   ) art. 17       (   ) art. 22      (   ) art. 22-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está ciente que somente poderá alterar a presente opção até o último dia do mês de novembro de cada an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(Nova redação dada pela Port. 95/15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. está ciente que está obrigado a observar o mesmo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4. está ciente que a presente opção implicará ao fisco a adoção das providências para  sua equiparação a comércio e indústria, sujeitando-se, assim, ao cumprimento de todas as operações principal e acessórias pertinentes ao ICM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está ciente que o aproveitamento de crédito pelas operações/prestações anteriores, salvo determinação da SEFAZ em contrário, submete-se à observância dos procedimentos previstos na Portaria n° 84/2007-SEFAZ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 possui outro(s) imóvel(is) no território mato-grossens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sui outro(s) imóvel(is) no território mato-grossen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crições estaduais: 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, _____ de _____________________ de 20 __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ibuinte ou representante lega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820"/>
      </w:tblGrid>
      <w:tr>
        <w:trPr>
          <w:trHeight w:val="8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, MATRÍCULA E ASSINATURA DO SERVID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MBO DA AGÊNCIA FAZEND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1:00Z</dcterms:created>
  <dc:creator>Ymssgrin</dc:creator>
  <dc:description/>
  <cp:keywords/>
  <dc:language>en-US</dc:language>
  <cp:lastModifiedBy>Tarsila Giordano De Carvalho</cp:lastModifiedBy>
  <cp:lastPrinted>2022-02-25T09:05:00Z</cp:lastPrinted>
  <dcterms:modified xsi:type="dcterms:W3CDTF">2022-02-25T13:51:00Z</dcterms:modified>
  <cp:revision>2</cp:revision>
  <dc:subject/>
  <dc:title>TERMO DE OPÇÃO PARA REALIZAÇÃO DE OPERAÇÃO/PRESTAÇÃO COM DIFERIMENTO DO ICMS</dc:title>
</cp:coreProperties>
</file>